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16» сентября 2024 года                                                                                            № 28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бавлении кадастрового номера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,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6 сентября 2024 года № 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3402"/>
        <w:gridCol w:w="45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aa4eae-6c2a-42eb-8971-ad24b6fd9bd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село Покровское, улица Левобережная, дом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c1562aa-9b2c-4fd0-9500-6fee9f95e3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деревня Хотетова, улица Садовая, дом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3819f00-bc4c-48cb-9d56-b6a8f150ad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деревня Хотетова, улица Садовая, дом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a722f-ad37-42cc-b903-c057281a6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поселок Просвет, улица Лесная, дом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47"/>
        <w:gridCol w:w="3298"/>
        <w:gridCol w:w="47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aa4eae-6c2a-42eb-8971-ad24b6fd9bdc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ловская область, муниципальный район Знаменский, сельское поселение Коптевское, село Покровское, улица Левобережная, дом 1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: 57:02:0510101:6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c1562aa-9b2c-4fd0-9500-6fee9f95e36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деревня Хотетова, улица Садовая, дом 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</w:t>
            </w:r>
            <w:r>
              <w:rPr>
                <w:rFonts w:eastAsia="Calibri" w:cs="Arial" w:ascii="Arial" w:hAnsi="Arial"/>
                <w:lang w:eastAsia="en-US"/>
              </w:rPr>
              <w:t>: 57:02:0400101: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3819f00-bc4c-48cb-9d56-b6a8f150ad6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деревня Хотетова, улица Садовая, дом 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</w:t>
            </w:r>
            <w:r>
              <w:rPr>
                <w:rFonts w:eastAsia="Calibri" w:cs="Arial" w:ascii="Arial" w:hAnsi="Arial"/>
                <w:lang w:eastAsia="en-US"/>
              </w:rPr>
              <w:t>: 57:02:0400101:3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(строение), соору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a722f-ad37-42cc-b903-c057281a66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ловская область, муниципальный район Знаменский, сельское поселение Коптевское, поселок Просвет, улица Лесная, дом 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</w:t>
            </w:r>
            <w:r>
              <w:rPr>
                <w:rFonts w:eastAsia="Calibri" w:cs="Arial" w:ascii="Arial" w:hAnsi="Arial"/>
                <w:lang w:eastAsia="en-US"/>
              </w:rPr>
              <w:t>: 57:02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080101: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9-04T15:52:00Z</cp:lastPrinted>
  <dcterms:modified xsi:type="dcterms:W3CDTF">2024-09-17T07:52:00Z</dcterms:modified>
  <cp:revision>42</cp:revision>
  <dc:subject/>
  <dc:title> </dc:title>
</cp:coreProperties>
</file>